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витанция для оплаты через Сбербанк РФ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Новая редакция от 11.02.2009</w:t>
      </w:r>
    </w:p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630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ВЕЩЕНИЕ</w:t>
            </w:r>
            <w:r>
              <w:rPr>
                <w:rStyle w:val="StrongEmphasis"/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25"/>
              <w:gridCol w:w="1242"/>
              <w:gridCol w:w="1243"/>
            </w:tblGrid>
            <w:tr>
              <w:trPr/>
              <w:tc>
                <w:tcPr>
                  <w:tcW w:w="62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лучатель платежа: ООО "ПС Яндекс.Деньги", ИНН/КПП 7736554890/773601001, Р/c: 40702810017030006135 в ВТБ 24 (ЗАО), Корр.сч.: 30101810100000000716 в ОПЕРУ Московского ГТУ Банка России. БИК: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44525716</w:t>
                  </w:r>
                </w:p>
              </w:tc>
            </w:tr>
            <w:tr>
              <w:trPr/>
              <w:tc>
                <w:tcPr>
                  <w:tcW w:w="62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</w:t>
                    <w:br/>
                    <w:t>_____________________________________________________</w:t>
                    <w:br/>
                    <w:t>_____________________________________________________</w:t>
                    <w:br/>
                    <w:t>фамилия, и. о., адрес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д платежа: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 по договору № 4100165735458, без НДС.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2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: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ИТАНЦИЯ</w:t>
            </w:r>
            <w:r>
              <w:rPr>
                <w:rStyle w:val="StrongEmphasis"/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Кассир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25"/>
              <w:gridCol w:w="1242"/>
              <w:gridCol w:w="1243"/>
            </w:tblGrid>
            <w:tr>
              <w:trPr/>
              <w:tc>
                <w:tcPr>
                  <w:tcW w:w="62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лучатель платежа: ООО "ПС Яндекс.Деньги", ИНН/КПП 7736554890/773601001, Р/c: 40702810017030006135 в ВТБ 24 (ЗАО), Корр.сч.: 30101810100000000716 в ОПЕРУ Московского ГТУ Банка России. БИК: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44525716</w:t>
                  </w:r>
                </w:p>
              </w:tc>
            </w:tr>
            <w:tr>
              <w:trPr/>
              <w:tc>
                <w:tcPr>
                  <w:tcW w:w="62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</w:t>
                    <w:br/>
                    <w:t>_____________________________________________________</w:t>
                    <w:br/>
                    <w:t>___________________________________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д платежа: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латеж по договору № 4100165735458, без НДС.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2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: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pBdr>
          <w:bottom w:val="single" w:sz="6" w:space="1" w:color="000000"/>
        </w:pBdr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Внимание! Оплата через Сбербанк – самый медленный способ. Если у Вас есть возможность – пользуйтесь автоматами по приему наличных денег. В этом случае деньги приходят сразу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Такие автоматы можно найти в самых разных местах. Чтобы оплатить заказ через автомат, просто выберите “Интернет-платежи”, “Электронные кошельки”, затем “Яндекс-Деньги” и выполните команду “Пополнить” в меню аппарата (названия меню указаны ориентировочно, для разных автоматов есть разные меню). Номер нашего кошелька – 4100165735458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платы через Сбербанк ознакомьтесь со следующей информацией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луйста, заполните в данной квитанции свои реквизиты (фамилия, и. о., адрес) </w:t>
        <w:br/>
        <w:t xml:space="preserve">и укажите сумму перевода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чего менять в квитанции не нужно. Только добавьте свои реквизиты и сумму. Будьте внимательны: </w:t>
      </w:r>
      <w:r>
        <w:rPr>
          <w:rFonts w:cs="Arial" w:ascii="Arial" w:hAnsi="Arial"/>
          <w:color w:val="FF0000"/>
          <w:sz w:val="22"/>
          <w:szCs w:val="22"/>
        </w:rPr>
        <w:t>вид платежа менять нельзя</w:t>
      </w:r>
      <w:r>
        <w:rPr>
          <w:rFonts w:cs="Arial" w:ascii="Arial" w:hAnsi="Arial"/>
          <w:sz w:val="22"/>
          <w:szCs w:val="22"/>
        </w:rPr>
        <w:t>. В противном случае деньги могут не прийт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ечатайте эту квитанцию и отнесите ее в ближайшее отделение Сбербанка РФ. Ближайшее отделение Сбербанка Вы можете найти на этой страниц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b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swin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sbquer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sp</w:t>
        </w:r>
      </w:hyperlink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лучше, если Вы вышлете нам сканированную копию квитанции. Но делать это не обязательно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! Сбербанк за свои услуги взимает с плательщика дополнительно 3% от общей суммы платежа. Деньги идут обычно 3 рабочих дня.</w:t>
      </w:r>
    </w:p>
    <w:p>
      <w:pPr>
        <w:pStyle w:val="Style15"/>
        <w:rPr/>
      </w:pPr>
      <w:r>
        <w:rPr>
          <w:rFonts w:cs="Arial" w:ascii="Arial" w:hAnsi="Arial"/>
          <w:color w:val="FF0000"/>
          <w:sz w:val="22"/>
          <w:szCs w:val="22"/>
        </w:rPr>
        <w:t>Обращаем Ваше внимание на то, что даже при правильном заполнении квитанции Вами деньги все-равно могут до нас не дойти. Сбербанк, используя ручной труд операторов, редко, но допускает неправильное перечисление денег. Эти случаи исправимы, но требуют времени. Чтобы избегать подобных неприятностей, рекомендуем покупать  интернет-карточки Яндекс.Деньги и сообщать нам их реквизиты. На все вопросы отвечаем в личной переписке.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Чтобы узнать о других способах перевода денег  - зайдите на сайт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b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u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f.ru/ruswin/ap/fsbquery.asp" TargetMode="External"/><Relationship Id="rId3" Type="http://schemas.openxmlformats.org/officeDocument/2006/relationships/hyperlink" Target="http://spb-minus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47:00Z</dcterms:created>
  <dc:creator>Минусовки из Петербурга</dc:creator>
  <dc:description/>
  <cp:keywords/>
  <dc:language>en-US</dc:language>
  <cp:lastModifiedBy>Рабочий</cp:lastModifiedBy>
  <cp:lastPrinted>2006-04-24T12:46:00Z</cp:lastPrinted>
  <dcterms:modified xsi:type="dcterms:W3CDTF">2009-02-11T10:53:00Z</dcterms:modified>
  <cp:revision>5</cp:revision>
  <dc:subject/>
  <dc:title>Квитанция для оплаты через Сбербанк РФ</dc:title>
</cp:coreProperties>
</file>